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irated reg code for TW2002 floating around. Someone s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 code for The Clock Works BBS. As co-sysop I'm rather upse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fixed the Universe Expander so it will not work with the stolen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if you haven't paid the Martins, and are using a stolen re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s with the letters CK14D, tough luck.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r, register TW20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Borean AKA The Mad H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